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Е БЮДЖЕТНОЕ ДОШКОЛЬНОЕ  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УБРОВСКИЙ  ДЕТСКИЙ САД  №2  «Ромашка»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>242750, Брянская обл., пгт. Дубровка,  2-й Микрорайон, д-2, тел. (848332) – 9-19-57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18"/>
          <w:szCs w:val="18"/>
          <w:lang w:val="en-US"/>
        </w:rPr>
        <w:t>e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en-US"/>
        </w:rPr>
        <w:t>mail</w:t>
      </w:r>
      <w:r>
        <w:rPr>
          <w:b/>
          <w:bCs/>
          <w:color w:val="7030A0"/>
          <w:sz w:val="18"/>
          <w:szCs w:val="18"/>
        </w:rPr>
        <w:t xml:space="preserve">: </w:t>
      </w:r>
      <w:r>
        <w:rPr>
          <w:rFonts w:cs="Arial" w:ascii="Arial" w:hAnsi="Arial"/>
          <w:color w:val="7030A0"/>
          <w:sz w:val="18"/>
          <w:szCs w:val="18"/>
        </w:rPr>
        <w:t>romashkadubrovka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</w:rPr>
        <w:t>ОГРН - 1023201737635,  ИНН/КПП – 3210003677 / 324501001</w:t>
      </w:r>
    </w:p>
    <w:p>
      <w:pPr>
        <w:pStyle w:val="Normal"/>
        <w:spacing w:lineRule="auto" w:line="240" w:before="0" w:after="0"/>
        <w:jc w:val="center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об образовании по образовательным программ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гт Дубровка ул.2-й Микрорайон ,д. 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"_____" _________ 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заключения договора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</w:rPr>
        <w:t>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убровский детский сад №2 «Ромашка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Cs w:val="24"/>
        </w:rPr>
        <w:t>полное  наименование организации, осуществляющей  образовательную деятельность по образовательным  организациям  дошкольного  образовани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ая образовательную деятельность (далее  - образовательная  организация)   на основании:  лицензии от   </w:t>
      </w:r>
      <w:r>
        <w:rPr>
          <w:rFonts w:cs="Times New Roman" w:ascii="Times New Roman" w:hAnsi="Times New Roman"/>
          <w:sz w:val="24"/>
          <w:szCs w:val="24"/>
          <w:u w:val="single"/>
        </w:rPr>
        <w:t>« 15»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густа  </w:t>
      </w:r>
      <w:r>
        <w:rPr>
          <w:rFonts w:cs="Times New Roman" w:ascii="Times New Roman" w:hAnsi="Times New Roman"/>
          <w:sz w:val="24"/>
          <w:szCs w:val="24"/>
        </w:rPr>
        <w:t xml:space="preserve"> 20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7 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552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дата и номер лиценз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нной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ом образования  и науки Брянской области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Cs w:val="24"/>
        </w:rPr>
        <w:t>(наименование лицензирующего 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"Исполнитель"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лице   заведующего МБДОУ Дубровского детского сада  №2 «Ромашка» Вулкановой Анны Викторовны      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(наименование должности, фамилия, имя, отчество (при наличии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става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 и</w:t>
      </w:r>
    </w:p>
    <w:p>
      <w:pPr>
        <w:pStyle w:val="ConsPlusNonforma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 xml:space="preserve">(реквизиты  документа, удостоверяющего полномочия представителя Исполнителя) </w:t>
      </w:r>
    </w:p>
    <w:p>
      <w:pPr>
        <w:pStyle w:val="ConsPlusNonforma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__________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(фамилия, имя, отчество (при  наличии )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нуем___   в дальнейшем "Заказчик", в лице родителей (законных представител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 должности, фамилии, имя, отчество (при наличии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4"/>
        </w:rPr>
        <w:t>(наименование и реквизиты документа, удостоверяющего  полномочия представителя  Заказчи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тересах несовершеннолетн______ </w:t>
      </w: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</w:rPr>
        <w:t>(фамилия, имя, отчество</w:t>
      </w:r>
      <w:r>
        <w:rPr>
          <w:rFonts w:cs="Times New Roman" w:ascii="Times New Roman" w:hAnsi="Times New Roman"/>
          <w:sz w:val="14"/>
          <w:szCs w:val="16"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8"/>
        </w:rPr>
        <w:t>дата р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__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, присмотр и уход за Воспитанник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Форма обучения____________________________________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Par46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аименование образовате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- ООП МБДОУ Дубровский детский сад №2 «Ромашк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4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рок освоения образовательной программы (продолжительность обучения) на момент подписания настоящего Договора составляе</w:t>
      </w:r>
      <w:r>
        <w:rPr>
          <w:rFonts w:cs="Times New Roman" w:ascii="Times New Roman" w:hAnsi="Times New Roman"/>
          <w:bCs/>
          <w:sz w:val="24"/>
          <w:szCs w:val="24"/>
        </w:rPr>
        <w:t>т:   до окончания образовательных отношений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5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ежим пребывания Воспитанника в образовательной орган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 пятидневка с 7.30 до 18.00; Выходные дни: суббота, воскресенье, праздничные дни. В предпраздничные дни Учреждение работает на час короче до 17.00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    направленности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 направленность  группы( бщеразвивиющая, компенсирующая, комбинированная, оздоровительна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Взаимодействие Сторо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– дополнительные образовательные услуг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3.Устанавливать  и взимать  с  заказчика  плату  за  дополнительные  образовательные 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Заказчик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2. Получать от Исполнителя информа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вопросам организации и обеспечения надлежащего исполнения услуг, предусмотренных разделом I настоящего Договор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4.Выбирать   виды  дополнительных образовательных услуг, в  том  числе оказываемых  Исполнителем  Воспитаннику за  рамками  образовательной   деятельности на  безвозмездной  осно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Находиться с Воспитанником в образовательной  организации в период его адаптации в течение: </w:t>
      </w:r>
      <w:r>
        <w:rPr>
          <w:rFonts w:cs="Times New Roman" w:ascii="Times New Roman" w:hAnsi="Times New Roman"/>
          <w:sz w:val="24"/>
          <w:szCs w:val="24"/>
          <w:u w:val="single"/>
        </w:rPr>
        <w:t>3 дней; в других случаях по желанию родителе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  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Исполнитель обязан: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2.3.3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Довести  до  Заказчика  информацию,  содержащую    сведения о предоставлении платных образовательных услуг в порядке и объеме,  которые предусмотрены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аконом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Российской Федерации от  7 февраля 1992 г. N 2300-1 "О защите прав потребителей» и </w:t>
      </w:r>
      <w:r>
        <w:fldChar w:fldCharType="begin"/>
      </w:r>
      <w:r>
        <w:rPr>
          <w:rStyle w:val="InternetLink"/>
          <w:szCs w:val="20"/>
          <w:rFonts w:eastAsia="Times New Roman" w:cs="Times New Roman" w:ascii="Times New Roman" w:hAnsi="Times New Roman"/>
          <w:lang w:eastAsia="ru-RU"/>
        </w:rPr>
        <w:instrText xml:space="preserve"> HYPERLINK "https://base.garant.ru/70291362/ff9fa08d419e8a3992b637ce02f95752/" \l "block_108643"</w:instrText>
      </w:r>
      <w:r>
        <w:rPr>
          <w:rStyle w:val="InternetLink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Cs w:val="20"/>
          <w:lang w:eastAsia="ru-RU"/>
        </w:rPr>
        <w:t>Федеральным законом</w:t>
      </w:r>
      <w:r>
        <w:rPr>
          <w:rStyle w:val="InternetLink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от  29   декабря 2012 г. N 273-ФЗ "Об образовании в Российской Федерации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беспечивать Воспитанника необходимым сбалансированным питанием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вид питания, в т.ч. диетическое, кратность и время его прием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3.11. Переводить Воспитанника в следующую возрастную группу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3.12. Уведомить Заказчика в течение 3 дней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13. Обеспечить соблюдение требований Федерального закона от 27 июля 2006 г. №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Заказчик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4.2. Своевременно вносить плату за присмотр и уход за Воспитанник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7. Предоставлять справку после перенесенного заболевания,   а  также  отсутствия  ребенка более 5 календарных  дней ( за  исключением 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8. Бережно относиться к имуществу Исполнителя 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Размер, сроки и порядок оплаты за присмотр и уход    за Воспитанником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12"/>
      <w:bookmarkEnd w:id="2"/>
      <w:r>
        <w:rPr>
          <w:rFonts w:cs="Times New Roman" w:ascii="Times New Roman" w:hAnsi="Times New Roman"/>
          <w:sz w:val="24"/>
          <w:szCs w:val="24"/>
        </w:rPr>
        <w:t xml:space="preserve">3.1. Стоимость  услуг Исполнителя по присмотру и уходу за Воспитанником (далее – родительская плата) составляет:  </w:t>
      </w:r>
      <w:r>
        <w:rPr>
          <w:rFonts w:cs="Times New Roman" w:ascii="Times New Roman" w:hAnsi="Times New Roman"/>
          <w:b/>
          <w:sz w:val="24"/>
          <w:szCs w:val="24"/>
        </w:rPr>
        <w:t>59 рубле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ятьдесят девять рублей)</w:t>
      </w:r>
      <w:r>
        <w:rPr>
          <w:rFonts w:cs="Times New Roman" w:ascii="Times New Roman" w:hAnsi="Times New Roman"/>
          <w:sz w:val="24"/>
          <w:szCs w:val="24"/>
        </w:rPr>
        <w:t xml:space="preserve"> – в группах для детей в  возрасте  до 3-х лет; </w:t>
      </w:r>
      <w:r>
        <w:rPr>
          <w:rFonts w:cs="Times New Roman" w:ascii="Times New Roman" w:hAnsi="Times New Roman"/>
          <w:b/>
          <w:sz w:val="24"/>
          <w:szCs w:val="24"/>
        </w:rPr>
        <w:t>73 рубля  (семьдесят  три рубля)-</w:t>
      </w:r>
      <w:r>
        <w:rPr>
          <w:rFonts w:cs="Times New Roman" w:ascii="Times New Roman" w:hAnsi="Times New Roman"/>
          <w:sz w:val="24"/>
          <w:szCs w:val="24"/>
        </w:rPr>
        <w:t xml:space="preserve"> в  группах  для  детей  в  возрасте от 3-х лет до 8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казчи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жемесячн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  родительскую плату за присмотр и уход за Воспитанником, указанную в пункте 3.1 настоящего Договора, в сумме 59 рублей (пятьдесят   девять  рублей) , 73 рубля   (семьдесят три   руб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4. Оплата производится в срок до  25 числа  каждого меся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личный  расчет на счет, указанный в раздел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III </w:t>
      </w:r>
      <w:r>
        <w:rPr>
          <w:rFonts w:cs="Times New Roman" w:ascii="Times New Roman" w:hAnsi="Times New Roman"/>
          <w:sz w:val="24"/>
          <w:szCs w:val="24"/>
        </w:rPr>
        <w:t>настоящего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нужное вычеркнут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Основания изменения и расторжения договор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За неисполнение либо ненадлежащее исполнение  обязательств   по настоящему  Договору  Исполнитель  и  Заказчик  несут    ответственность, предусмотренную  </w:t>
      </w:r>
      <w:r>
        <w:fldChar w:fldCharType="begin"/>
      </w:r>
      <w:r>
        <w:rPr>
          <w:rStyle w:val="InternetLink"/>
          <w:szCs w:val="20"/>
          <w:rFonts w:eastAsia="Times New Roman" w:cs="Times New Roman" w:ascii="Times New Roman" w:hAnsi="Times New Roman"/>
          <w:lang w:eastAsia="ru-RU"/>
        </w:rPr>
        <w:instrText xml:space="preserve"> HYPERLINK "https://base.garant.ru/10164072/2eb15671b4640f8a449b9fea2b7d89e0/" \l "block_1025"</w:instrText>
      </w:r>
      <w:r>
        <w:rPr>
          <w:rStyle w:val="InternetLink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Cs w:val="20"/>
          <w:lang w:eastAsia="ru-RU"/>
        </w:rPr>
        <w:t>законодательством</w:t>
      </w:r>
      <w:r>
        <w:rPr>
          <w:rStyle w:val="InternetLink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Российской  Федерации  и   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я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Условия, на которых заключен  настоящий  Договор,  могут   быть изменены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 Все изменения и дополнения к настоящему Договору  должны   быть совершены в письменной форме и подписаны уполномоченными 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3. Настоящий Договор может быть расторгнут по соглашению   сторон. По инициативе одной из сторон настоящий Договор может быть расторгнут  по основаниям,  предусмотренным  действующим 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s://base.garant.ru/10164072/13d2a22b6fd7c0cd2b7bee6f17d4a0e4/" \l "block_45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законодательством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. Заключительные полож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1. Настоящий договор вступает в силу со дня его подписания Сторо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016"/>
      </w:tblGrid>
      <w:tr>
        <w:trPr/>
        <w:tc>
          <w:tcPr>
            <w:tcW w:w="4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школьное образователь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е Дубровский дет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ад№2 «Ромашка»__________________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полное наименование образовательной   организации)</w:t>
            </w:r>
          </w:p>
        </w:tc>
        <w:tc>
          <w:tcPr>
            <w:tcW w:w="5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фамилия, имя и отчество (при наличии)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______</w:t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750, Брян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п. Дубровка ул.  2 й Микрорайон ; д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онахождения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) 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аспортные данные)</w:t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\С- 4070181 030001100017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ИНН3210003660\КПП 3210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анковские реквизи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уполномоченного представителя Исполн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онтактные данны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пись Заказчика)</w:t>
            </w:r>
          </w:p>
        </w:tc>
      </w:tr>
      <w:tr>
        <w:trPr>
          <w:trHeight w:val="80" w:hRule="atLeast"/>
        </w:trPr>
        <w:tc>
          <w:tcPr>
            <w:tcW w:w="4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Cel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Отметка о получении 2-го экземпляра</w:t>
      </w:r>
    </w:p>
    <w:p>
      <w:pPr>
        <w:pStyle w:val="ConsPlusCel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Заказчиком</w:t>
      </w:r>
    </w:p>
    <w:p>
      <w:pPr>
        <w:pStyle w:val="ConsPlusCel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Дата: ___________  Подпись: _______________  </w:t>
      </w:r>
    </w:p>
    <w:sectPr>
      <w:type w:val="nextPage"/>
      <w:pgSz w:w="11906" w:h="16838"/>
      <w:pgMar w:left="1701" w:right="1133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5:00Z</dcterms:created>
  <dc:creator>nkushnareva</dc:creator>
  <dc:description/>
  <cp:keywords/>
  <dc:language>en-US</dc:language>
  <cp:lastModifiedBy>user</cp:lastModifiedBy>
  <cp:lastPrinted>2021-12-01T15:53:00Z</cp:lastPrinted>
  <dcterms:modified xsi:type="dcterms:W3CDTF">2022-03-22T09:26:00Z</dcterms:modified>
  <cp:revision>61</cp:revision>
  <dc:subject/>
  <dc:title/>
</cp:coreProperties>
</file>